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 города Новосибир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24  «Триумф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_____ класс ДШИ № 24 «Триумф» для обучения по дополнительной общеразвивающей программе в области искусств:  «Раннее эстетическое развитие» (срок освоения  2 года) по платным образовательным услугам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и локальных нормативных актов учреждения.</w:t>
      </w:r>
    </w:p>
    <w:p>
      <w:pPr>
        <w:pStyle w:val="Normal"/>
        <w:ind w:left="567" w:hanging="0"/>
        <w:rPr/>
      </w:pPr>
      <w:r>
        <w:rPr/>
        <w:t xml:space="preserve">С Уставом школы  от 31.12.2015 г., лицензией на право ведения образовательной деятельности от            20.02.2016 № 9493, Положением об оказании платных образовательных услуг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, телефон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от ___________20_____г.  № 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риказ об отчислении от ____________20_____г. № ________ отчислен (а) с ___________ 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335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6:00Z</dcterms:created>
  <dc:creator>Buch</dc:creator>
  <dc:description/>
  <cp:keywords/>
  <dc:language>en-US</dc:language>
  <cp:lastModifiedBy>user</cp:lastModifiedBy>
  <cp:lastPrinted>2012-09-18T15:38:00Z</cp:lastPrinted>
  <dcterms:modified xsi:type="dcterms:W3CDTF">2023-05-29T07:00:00Z</dcterms:modified>
  <cp:revision>6</cp:revision>
  <dc:subject/>
  <dc:title>Директору</dc:title>
</cp:coreProperties>
</file>