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:  «Основы изобразительного искусства» (срок освоения  2 года)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 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г.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Приказ об отчислении от ___________ 20_____г.  № ________ отчислен (а) с ___________ 20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  <w:tab w:val="left" w:pos="8100" w:leader="none"/>
          <w:tab w:val="left" w:pos="978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4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05-29T07:01:00Z</dcterms:modified>
  <cp:revision>16</cp:revision>
  <dc:subject/>
  <dc:title>Директору</dc:title>
</cp:coreProperties>
</file>