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у муниципального автономного  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чреждения дополните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бразования  города Новосибирс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«Детская школа искусств  № 24  «Триумф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. В. Климентьев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рошу принять мою дочь, моего сына 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/>
      </w:pPr>
      <w:r>
        <w:rPr/>
        <w:tab/>
      </w:r>
      <w:r>
        <w:rPr>
          <w:sz w:val="20"/>
          <w:szCs w:val="20"/>
        </w:rPr>
        <w:t>(Фамилия, имя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_____ класс ДШИ № 24 «Триумф» для обучения по дополнительной общеразвивающей программе в области искусств  «Основы декоративно-прикладного искусства» (срок освоения  3 года) по платным образовательным услугам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язуюсь выполнять все требования  Устава и локальных нормативных актов учреждения.</w:t>
      </w:r>
    </w:p>
    <w:p>
      <w:pPr>
        <w:pStyle w:val="Normal"/>
        <w:ind w:left="567" w:hanging="0"/>
        <w:rPr/>
      </w:pPr>
      <w:r>
        <w:rPr/>
        <w:t xml:space="preserve">С Уставом школы  от 31.12.2015 г., лицензией на право ведения образовательной деятельности от            20.02.2016 № 9493, Положением об оказании платных образовательных услуг, Положением о порядке приема, перевода и отчисления, Правилами внутреннего распорядка обучающихся, Положением о режиме занятий обучающихся ознакомлен (а).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_____»______________20 ____г.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графические данные  поступающег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Фамилия, имя, отчество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ата рождения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какой общеобразовательной школе обучается   № _______________________класс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омашний адрес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Мать:</w:t>
      </w:r>
      <w:r>
        <w:rPr/>
        <w:t xml:space="preserve"> фамилия, имя, отчество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 xml:space="preserve">Отец: </w:t>
      </w:r>
      <w:r>
        <w:rPr/>
        <w:t>фамилия, имя, отчество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 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каз о зачислении  от _____________20______г. № __________</w:t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каз об отчислении  от _________ 20 _____г. № ___________  отчислен (а) с  ________ 20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540" w:leader="none"/>
          <w:tab w:val="left" w:pos="6990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6:00Z</dcterms:created>
  <dc:creator>Buch</dc:creator>
  <dc:description/>
  <cp:keywords/>
  <dc:language>en-US</dc:language>
  <cp:lastModifiedBy>user</cp:lastModifiedBy>
  <cp:lastPrinted>2021-05-21T10:09:00Z</cp:lastPrinted>
  <dcterms:modified xsi:type="dcterms:W3CDTF">2023-05-29T07:00:00Z</dcterms:modified>
  <cp:revision>38</cp:revision>
  <dc:subject/>
  <dc:title>Директору</dc:title>
</cp:coreProperties>
</file>