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униципального автономного  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чреждения дополните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города Новосибирс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«Детская школа искусств  №  24  «Триумф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 В. Климентьев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рошу принять мою дочь, моего сына 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/>
      </w:pPr>
      <w:r>
        <w:rPr/>
        <w:tab/>
      </w:r>
      <w:r>
        <w:rPr>
          <w:sz w:val="20"/>
          <w:szCs w:val="20"/>
        </w:rPr>
        <w:t>(Фамилия, имя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в___1__ класс  для обучения по дополнительной предпрофессиональной  общеобразовательной программе в области искусств «Хоровое пение» (срок освоения  8 лет)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язуюсь выполнять все требования  Устава образовательного учрежден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С Уставом школы  от 31.12.2015г., лицензией на право ведения образовательной деятельности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 xml:space="preserve">от 20.02.2016  № 9493, Положением о порядке приема, перевода и отчисления, Правилами внутреннего распорядка обучающихся, Положением о режиме занятий обучающихся ознакомлен (а).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_____»______________20 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графические данные  поступающег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ата рождени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какой общеобразовательной школе обучается  № __________________класс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ашний адрес, телефон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Мать:</w:t>
      </w:r>
      <w:r>
        <w:rPr/>
        <w:t xml:space="preserve"> 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Отец: </w:t>
      </w:r>
      <w:r>
        <w:rPr/>
        <w:t>фамилия, имя, отчество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 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Приказ о зачислении № _____ от 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0:00Z</dcterms:created>
  <dc:creator>Buch</dc:creator>
  <dc:description/>
  <cp:keywords/>
  <dc:language>en-US</dc:language>
  <cp:lastModifiedBy>User</cp:lastModifiedBy>
  <cp:lastPrinted>2012-09-18T15:38:00Z</cp:lastPrinted>
  <dcterms:modified xsi:type="dcterms:W3CDTF">2023-10-11T04:46:00Z</dcterms:modified>
  <cp:revision>4</cp:revision>
  <dc:subject/>
  <dc:title>Директору</dc:title>
</cp:coreProperties>
</file>