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реждения дополн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в___1__ класс  для обучения по дополнительной предпрофессиональной  общеобразовательной программе в области искусств «Хореографическое творчество» (срок освоения  8 лет)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образовательного учрежд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 Уставом школы  от 31.12.2015г., лицензией на право ведения образовательной деятельности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от 20.02.2016  № 9493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, телефо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№ _____ от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0:00Z</dcterms:created>
  <dc:creator>Buch</dc:creator>
  <dc:description/>
  <cp:keywords/>
  <dc:language>en-US</dc:language>
  <cp:lastModifiedBy>User</cp:lastModifiedBy>
  <cp:lastPrinted>2012-09-18T15:38:00Z</cp:lastPrinted>
  <dcterms:modified xsi:type="dcterms:W3CDTF">2023-10-11T04:53:00Z</dcterms:modified>
  <cp:revision>3</cp:revision>
  <dc:subject/>
  <dc:title>Директору</dc:title>
</cp:coreProperties>
</file>