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иректору муниципального автономного  </w:t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чреждения дополнительного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бразования города Новосибирск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«Детская школа искусств  №  24  «Триумф»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В. В. Климентьевой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Фамилия, имя, отчество родителя (законного представител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Прошу принять мою дочь, моего сына _____________________________________________________</w:t>
      </w:r>
    </w:p>
    <w:p>
      <w:pPr>
        <w:pStyle w:val="Normal"/>
        <w:tabs>
          <w:tab w:val="clear" w:pos="708"/>
          <w:tab w:val="left" w:pos="7365" w:leader="none"/>
        </w:tabs>
        <w:ind w:left="180" w:hanging="0"/>
        <w:rPr/>
      </w:pPr>
      <w:r>
        <w:rPr/>
        <w:tab/>
      </w:r>
      <w:r>
        <w:rPr>
          <w:sz w:val="20"/>
          <w:szCs w:val="20"/>
        </w:rPr>
        <w:t>(Фамилия, имя)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в___1__ класс  для обучения по дополнительной предпрофессиональной  общеобразовательной программе в области искусств «Народные инструменты» (срок освоения  8 лет)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Обязуюсь выполнять все требования  Устава образовательного учреждения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С Уставом школы  от 31.12.2015г., лицензией на право ведения образовательной деятельности </w:t>
      </w:r>
    </w:p>
    <w:p>
      <w:pPr>
        <w:pStyle w:val="Normal"/>
        <w:ind w:left="567" w:hanging="0"/>
        <w:rPr/>
      </w:pPr>
      <w:r>
        <w:rPr/>
        <w:t xml:space="preserve">    </w:t>
      </w:r>
      <w:r>
        <w:rPr/>
        <w:t xml:space="preserve">от 20.02.2016  № 9493, Положением о порядке приема, перевода и отчисления, Правилами внутреннего распорядка обучающихся, Положением о режиме занятий обучающихся ознакомлен (а).     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180" w:hanging="0"/>
        <w:rPr/>
      </w:pPr>
      <w:r>
        <w:rPr/>
        <w:t xml:space="preserve">              </w:t>
      </w:r>
      <w:r>
        <w:rPr/>
        <w:t>«_____»______________20 ___г.                     Подпись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иографические данные  поступающего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Фамилия, имя, отчество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ата рождения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В какой общеобразовательной школе обучается  № __________________класс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Домашний адрес, телефон 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Сведения о родителях: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>Мать:</w:t>
      </w:r>
      <w:r>
        <w:rPr/>
        <w:t xml:space="preserve"> фамилия, имя, отчество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b/>
        </w:rPr>
        <w:t xml:space="preserve">Отец: </w:t>
      </w:r>
      <w:r>
        <w:rPr/>
        <w:t>фамилия, имя, отчество 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_____________________________________________ тел. моб.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Место работы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анимаемая должность _________________________________________________________________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</w:t>
      </w:r>
      <w:r>
        <w:rPr/>
        <w:t>Приказ о зачислении № _____ от ___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284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3:47:00Z</dcterms:created>
  <dc:creator>Buch</dc:creator>
  <dc:description/>
  <cp:keywords/>
  <dc:language>en-US</dc:language>
  <cp:lastModifiedBy>User</cp:lastModifiedBy>
  <cp:lastPrinted>2012-09-18T15:38:00Z</cp:lastPrinted>
  <dcterms:modified xsi:type="dcterms:W3CDTF">2023-10-11T04:45:00Z</dcterms:modified>
  <cp:revision>4</cp:revision>
  <dc:subject/>
  <dc:title>Директору</dc:title>
</cp:coreProperties>
</file>