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в___1__ класс  для обучения по дополнительной предпрофессиональной  общеобразовательной программе в области искусств «Духовые и ударные инструменты» (срок освоения  8 лет)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образовательного учрежд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 Уставом школы  от 31.12.2015г., лицензией на право ведения образовательной деятельности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от 20.02.2016  № 9493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№ _____ от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3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10-11T04:45:00Z</dcterms:modified>
  <cp:revision>4</cp:revision>
  <dc:subject/>
  <dc:title>Директору</dc:title>
</cp:coreProperties>
</file>